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AMPLE FORM COMPLETIO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dated 10-9-14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DICATION RECORD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               </w:t>
      </w:r>
      <w:r>
        <w:rPr>
          <w:rFonts w:cs="Arial Narrow" w:ascii="Arial Narrow" w:hAnsi="Arial Narrow"/>
          <w:b/>
        </w:rPr>
        <w:t>Days of the month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906"/>
        <w:gridCol w:w="617"/>
        <w:gridCol w:w="611"/>
        <w:gridCol w:w="611"/>
        <w:gridCol w:w="611"/>
        <w:gridCol w:w="612"/>
        <w:gridCol w:w="612"/>
        <w:gridCol w:w="612"/>
        <w:gridCol w:w="612"/>
        <w:gridCol w:w="612"/>
        <w:gridCol w:w="626"/>
        <w:gridCol w:w="626"/>
        <w:gridCol w:w="626"/>
        <w:gridCol w:w="626"/>
        <w:gridCol w:w="626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dication &amp; Do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Drug:  </w:t>
            </w:r>
            <w:r>
              <w:rPr>
                <w:rFonts w:cs="Arial" w:ascii="Arial Narrow" w:hAnsi="Arial Narrow"/>
                <w:b/>
              </w:rPr>
              <w:t>Proza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ction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I tab. Every morn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:30a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TC/PR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g:</w:t>
            </w:r>
            <w:r>
              <w:rPr>
                <w:rFonts w:cs="Arial" w:ascii="Arial Narrow" w:hAnsi="Arial Narrow"/>
                <w:sz w:val="20"/>
                <w:szCs w:val="20"/>
              </w:rPr>
              <w:t>Tyleno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# giv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tions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Take as needed for Headach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aso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RN Given: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pons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 PRN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sponse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side eff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o PRN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e medication record for code number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TRALLY STORED MEDICATION form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061"/>
        <w:gridCol w:w="1260"/>
        <w:gridCol w:w="1260"/>
        <w:gridCol w:w="720"/>
        <w:gridCol w:w="900"/>
        <w:gridCol w:w="1260"/>
        <w:gridCol w:w="1080"/>
        <w:gridCol w:w="720"/>
        <w:gridCol w:w="1355"/>
      </w:tblGrid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TION NAME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engt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ntit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structions Control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stod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xpiration Dat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Fill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Start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scribing Physicia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Prescription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. of Refill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Pharmacy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PROZAC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m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1 tab. Every morn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/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2/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 Ch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436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greens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EDICATION DESTRUCTION RECORD on back of Centrally Stored Medication form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79"/>
        <w:gridCol w:w="847"/>
        <w:gridCol w:w="1272"/>
        <w:gridCol w:w="1068"/>
        <w:gridCol w:w="1172"/>
        <w:gridCol w:w="1794"/>
        <w:gridCol w:w="1684"/>
      </w:tblGrid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DICATION NAME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rength/Quantity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 Filled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escription Number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sal Date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me of Pharmacy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 of administrator or designated rep.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 of witness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Prozac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mg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/0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CL4369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/14/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greens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Foster Parent)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Adult not client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ease Fill out completely with as much information as you ca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20:00Z</dcterms:created>
  <dc:creator>lowens</dc:creator>
  <dc:description/>
  <cp:keywords/>
  <dc:language>en-US</dc:language>
  <cp:lastModifiedBy>nreagh</cp:lastModifiedBy>
  <cp:lastPrinted>2014-10-09T10:53:00Z</cp:lastPrinted>
  <dcterms:modified xsi:type="dcterms:W3CDTF">2014-10-09T17:53:00Z</dcterms:modified>
  <cp:revision>3</cp:revision>
  <dc:subject/>
  <dc:title>MEDICATION RECORD</dc:title>
</cp:coreProperties>
</file>